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5 20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ata_clt/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5 20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olympik.cz/ H|mailto:m3v@m3v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olympik.cz/ NHUS|mailto:m3v@m3v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známení o předání listinných akcií v přiměřené lhůt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známení o předání listinných akcií v přiměřené lhůt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