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5 20:5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ata_clt/i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5 20:5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jčastěji kladené otázky akcionářů k převzetí listinných akcií a odpově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jčastěji kladené otázky akcionářů k převzetí listinných akcií a odpově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