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39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polečnost Vodovody a kanalizace Hradec Králové, a.s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center"/>
        <w:rPr/>
      </w:pPr>
      <w:r>
        <w:rPr/>
        <w:t>se sídlem Hradec Králové, Víta Nejedlého 893, PSČ 500 03, IČ: 48172898, zapsané v obchodním rejstříku vedeném Krajským soudem v Hradci Králové, oddíl B. , vložka 964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center"/>
        <w:rPr/>
      </w:pPr>
      <w:r>
        <w:rPr>
          <w:rFonts w:eastAsia="Arial"/>
        </w:rPr>
        <w:t xml:space="preserve"> </w:t>
      </w:r>
      <w:r>
        <w:rPr/>
        <w:t>(dále jen "Společnost")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240"/>
        <w:ind w:left="539" w:hanging="539"/>
        <w:jc w:val="center"/>
        <w:rPr/>
      </w:pPr>
      <w:r>
        <w:rPr/>
        <w:t>činí tímto v souladu s ustanovením § 186a zákona č. 513/1991 Sb. na základě rozhodnutí valné hromady společnosti o vyřazení účastnických cenných papírů z obchodování na oficiálním trhu ze dne 6. 12. 2006 povinný veřejný návrh smlouvy o koupi akcií společnosti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2"/>
        </w:rPr>
        <w:t>Tento veřejný návrh smlouvy o koupi akcií (dále jen "Veřejný návrh") je určen osobám, které byly ke dni konání valné hromady tj. 6. 12. 2006</w:t>
      </w:r>
      <w:r>
        <w:rPr/>
        <w:t xml:space="preserve"> </w:t>
      </w:r>
      <w:r>
        <w:rPr>
          <w:rFonts w:cs="Arial" w:ascii="Arial" w:hAnsi="Arial"/>
          <w:sz w:val="22"/>
        </w:rPr>
        <w:t>vlastníky Akcií Společnosti a pro vyřazení Akcií z obchodování na oficiálním trhu nehlasovaly nebo se valné hromady nezúčastnily, a to ohledně těch Akcií, jejichž vlastníky byly ke dni konání valné hromady, a nevzdaly se práva na jejich prodej Společnosti (dále jen "Zájemce")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2"/>
        </w:rPr>
        <w:t>Výše podílu Společnosti na hlasovacích právech Společnosti ke dni vzniku povinnosti učinit veřejný návrh: 0 %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cie, na něž se Veřejný návrh vztahuje (dále jen "Akcie")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Emitent: </w:t>
        <w:tab/>
        <w:tab/>
        <w:tab/>
        <w:tab/>
        <w:t>Vodovody a kanalizace Hradec Králové, a. s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ruh CP: </w:t>
        <w:tab/>
        <w:tab/>
        <w:tab/>
        <w:tab/>
        <w:t>kmenové akci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Forma: </w:t>
        <w:tab/>
        <w:tab/>
        <w:tab/>
        <w:tab/>
        <w:t>na majitele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odoba: </w:t>
        <w:tab/>
        <w:tab/>
        <w:tab/>
        <w:tab/>
        <w:t>zaknihované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jmenovitá hodnota: </w:t>
        <w:tab/>
        <w:tab/>
        <w:tab/>
        <w:t>1.000,- Kč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2"/>
        </w:rPr>
        <w:tab/>
        <w:t xml:space="preserve">ISIN: </w:t>
        <w:tab/>
        <w:tab/>
        <w:tab/>
        <w:tab/>
        <w:tab/>
        <w:t>CZ0009046850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upní cena za jednu Akcii (dále jen "Kupní cena"):</w:t>
        <w:tab/>
        <w:t>437,- Kč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color w:val="000000"/>
        </w:rPr>
        <w:tab/>
        <w:t xml:space="preserve">Přiměřenost kupní ceny hodnotě akcií je v souladu s ust. § 186a odst. 4 obchodního zákoníku doložena znaleckým posudkem č. 321-02/07, zpracovaným </w:t>
      </w:r>
      <w:r>
        <w:rPr/>
        <w:t>Ing. Ivanou Prchalovou Heřboltovou, CSc. (jmenovaného rozhodnutím Krajského soudu v Brně ze dne 7. 6. 1999, č. j. Spr. 1583/98 a ze dne 9.7.2001 č.j. Spr. 1808/2000)</w:t>
      </w:r>
      <w:r>
        <w:rPr>
          <w:color w:val="000000"/>
        </w:rPr>
        <w:t>, znalcem pro základní obor ekonomika, odvětví ceny a odhady podniků, cenných papírů a nehmotného majetku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color w:val="000000"/>
        </w:rPr>
        <w:tab/>
        <w:t xml:space="preserve">Z tohoto znaleckého posudku vyplynula jako cena přiměřená hodnotě Akcie pro povinný Veřejný návrh cena Akcie, která je rovna částce 436,- Kč. Za kupní cenu byla s přihlédnutím k zájmům akcionářů společností zvolena částka 437,- Kč za jednu kmenovou akcii, znějící na majitele, v zaknihované podobě, o jmenovité hodnotě 1 000 Kč,  ISIN: </w:t>
      </w:r>
      <w:r>
        <w:rPr/>
        <w:t>CZ0009046850</w:t>
      </w:r>
      <w:r>
        <w:rPr>
          <w:color w:val="000000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ab/>
        <w:t xml:space="preserve">K doložení přiměřenosti ceny hodnotě akcií Společnosti pro účely Veřejného návrhu použil znalec metodu diskontovaných volných cash flow (metoda DCF Entity) a metodu EVA (metoda ekonomické přidané hodnoty).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ab/>
        <w:t xml:space="preserve">Průměrná cena převedených Akcií, zjištěná v souladu s ust. § 183c odst. 3 obchodního zákoníku, stanovená váženým průměrem cen z obchodů s těmito cennými papíry za období 6 měsíců před datem vzniku povinnosti učinit Veřejný návrh smlouvy, které byly evidovány centrálním depozitářem, činila 365,63 Kč. Prémiová cena nemá v souvislosti s Veřejným návrhem opodstatnění.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ab/>
        <w:t xml:space="preserve">Znalecký posudek je k dispozici zájemcům k nahlédnutí a jeho kopie bezplatně k vyzvednutí v sídle Společnosti.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řejný návrh smlouvy je závazný 4 týdny ode dne jeho uveřejnění v Hospodářských novinách. Veřejný návrh smlouvy bude dále zveřejněn v Obchodním věstníku a bude umožněn dálkový přístup. Oznámení výsledků Veřejného návrhu provede Společnost v Obchodním věstníku a v deníku Hospodářské noviny bez zbytečného odkladu po uplynutí doby závaznosti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y na základě tohoto Veřejného návrhu budou v souladu s bodem 8. uzavírány na veřejném trhu cenných papírů organizovaném společností RM-SYSTÉM, a.s., IČ 47 11 64 04, se sídlem Praha 9, Podvinný mlýn 6, PSČ 180 18 (dále jen "RM-S")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, které budou mít zájem přijmout tento veřejný návrh nebo jej přijmou, budou povinny podle ceníku RM-S zaplatit ceny všech služeb, které jim RM-S poskytne, tj. zejména cenu za podání příslušného pokynu, za realizaci pokynu, jakož i případné poštovné za převod částky kupní ceny. Ceny za služby, který RM-S poskytne Společnosti, zaplatí Společnost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jemci uvedení v bodě 1. mohou tento veřejný návrh přijmout v době jeho závaznosti podle bodu 5. podáním pokynu k přijetí veřejného návrhu smlouvy na kterémkoli obchodním místě RM-S nebo pomocí technických prostředků, kterými je možné v souladu s Pravidly obchodování pokyn podat. Do tohoto pokynu je nutné vedle identifikace oprávněné osoby uvést registrační číslo RM-S Společnosti, které je 69520168-4, ISIN akcií, počet kusů převáděných akcií, cenu za jeden kus, jakož i způsob úhrady kupní ceny (tj. v souladu s Pravidly obchodování, buď žádost o úhradu bankovním převodem, s uvedením bankovního spojení osoby, která přijme tento Veřejný návrh, nebo žádost o zaslání poštovní poukázkou na adresu osoby, která přijme tento veřejný návrh). Smlouva o koupi akcií uvedených v bodě 3. bude s osobou, která přijme tento veřejný návrh, uzavřena v čase 00.00:01 následující provozní den RM-S po přijetí uvedeného pokynu do centrální evidence pokynů. Předpokladem uzavření smlouvy o koupi akcií je řádné vyplnění příslušného pokynu a jeho podání v souladu s Pravidly obchodování, včetně splnění podmínek tzv. předobchodní validace vyžadovaných RM-S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souladu s Pravidly obchodování bude po uzavření smlouvy o koupi akcií podle bodu 8. proveden převod akcií, ohledně kterých bude smlouva o koupi akcií podle bodu 8. uzavřena, a bude provedena úhrada kupní ceny těchto akcií z účtu Společnosti; úhradou se rozumí odepsání příslušné částky z účtu Společnosti. Převod akcií a úhrada kupní ceny budou provedeny nejpozději do 30 dnů od uzavření smlouvy o koupi akcií podle bodu 8. Osoba, která přijme tento veřejný návrh, bude moci v souladu s Pravidly obchodování určit, jakým způsobem jí má být kupní cena zaplacena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podání pokynu, kterým má dojít k přijetí Veřejného návrhu, může osoba, která Veřejný návrh přijala, přijetí Veřejného návrhu odvolat, avšak pouze do doby, kdy dojde k uzavření smlouvy o koupi akcií podle bodu 8. Odvolání přijetí Veřejného návrhu se uskuteční podáním příslušného pokynu na kterémkoli obchodním místě RM-S nebo pomocí technických prostředků, kterými je možné v souladu s Pravidly obchodování pokyn podat. Předpokladem odvolání již přijatého Veřejného návrhu smlouvy o koupi akcií je řádné vyplnění příslušného pokynu a jeho podání v souladu s Pravidly obchodování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, které přijmou Veřejný návrh, mohou od smlouvy o koupi akcií uzavřené podle bodu 8. odstoupit, a to do uplynutí doby závaznosti Veřejného návrhu podle bodu 5. Odstoupení od smlouvy o koupi akcií se uskuteční podáním příslušného pokynu na kterémkoli obchodním místě RM-S nebo pomocí technických prostředků, kterými je možné v souladu s Pravidly obchodování pokyn podat. Byl-li již převod Akcií uskutečněn, budou předmětné Akcie převedeny zpět Zájemci oproti vrácení kupní ceny předmětných Akcií Společnosti dle dispozic Zájemce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měry Společnosti týkající se další činnosti akciové společnosti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ab/>
        <w:t xml:space="preserve">Společnost hodlá nadále rozvíjet podnikatelskou činnost Společnosti v souladu s předmětem činnosti, kterým je kontrolní činnost nad </w:t>
      </w:r>
      <w:r>
        <w:rPr>
          <w:rStyle w:val="Platne1"/>
        </w:rPr>
        <w:t>provozováním vodovodů a kanalizací, správa vodárenské infrastruktury a neinfrastrukturního majetku včetně zajišťování související obnovy a rozvoje a výstavby nových veřejných vodovodů a kanalizací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ab/>
        <w:t>Společnost nepředpokládá změny v současném počtu a skladbě zaměstnanců ani žádné změny v podmínkách zaměstnanosti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color w:val="000000"/>
        </w:rPr>
        <w:tab/>
        <w:t xml:space="preserve">Představenstvo pokládá rovněž za nezbytné vyjádřit se k navrhované výši kupní ceny uváděné v předloženém návrhu Veřejného návrhu. Navrhovaná kupní cena byla odůvodněna znaleckým posudkem č. 321-02/07, zpracovaným </w:t>
      </w:r>
      <w:r>
        <w:rPr/>
        <w:t xml:space="preserve">Ing. Ivanou Prchalovou Heřboltovou, CSc. </w:t>
      </w:r>
      <w:r>
        <w:rPr>
          <w:color w:val="000000"/>
        </w:rPr>
        <w:t>znalcem pro základní obor ekonomika, odvětví ceny a odhady podniků, cenných papírů a nehmotného majetku, se kterým dostalo představenstvo možnost se seznámit. Navrhovaná kupní cena je nad úrovní váženého průměru z cen obchodování na oficiálním trhu. Z tohoto důvodu je představenstvo přesvědčeno, že výše navrhované kupní ceny je v souladu se zájmy akcionářů Společnosti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ůvod učinění Veřejného návrhu a zdroje financování: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color w:val="000000"/>
        </w:rPr>
      </w:pPr>
      <w:r>
        <w:rPr>
          <w:color w:val="000000"/>
        </w:rPr>
        <w:tab/>
        <w:t>Společnost činí Veřejný návrh z důvodu plnění zákonné povinnosti (§ 186a obchodního zákoníku) na základě rozhodnutí valné hromady Společnosti ze dne 6. 12. 2006 o vyřazení Akcií z obchodování na oficiálním trhu. Společnost bude financovat kupní cenu z vlastních zdrojů a prohlašuje, že má dostatek finančních zdrojů nutných pro vypořádání veřejného návrhu smlouvy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2"/>
        </w:rPr>
        <w:t>Povinný veřejný návrh smlouvy byl schválen Českou národní banko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>pod č.j. </w:t>
      </w:r>
      <w:r>
        <w:rPr>
          <w:rFonts w:cs="Arial" w:ascii="Arial" w:hAnsi="Arial"/>
          <w:color w:val="000000"/>
          <w:sz w:val="22"/>
        </w:rPr>
        <w:t>45/N/181/2006/3 ze dne 11. 1. 2007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 Hradci Králové dne 12. 1. 2007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ředstavenstvo společnosti Vodovody a kanalizace Hradec Králové, a. 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60" w:after="40"/>
      <w:outlineLvl w:val="3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TextBodyIndent">
    <w:name w:val="Body Text Indent"/>
    <w:basedOn w:val="Normal"/>
    <w:pPr>
      <w:spacing w:lineRule="auto" w:line="288" w:before="120" w:after="0"/>
      <w:ind w:left="360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1:50:00Z</dcterms:created>
  <dc:creator>miroslavc</dc:creator>
  <dc:description/>
  <dc:language>en-US</dc:language>
  <cp:lastModifiedBy>Michal Panáček</cp:lastModifiedBy>
  <cp:lastPrinted>2007-01-09T13:03:00Z</cp:lastPrinted>
  <dcterms:modified xsi:type="dcterms:W3CDTF">2007-02-15T21:50:00Z</dcterms:modified>
  <cp:revision>2</cp:revision>
  <dc:subject/>
  <dc:title>Společnost Vodovody a kanalizace Hradec Králové,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3634516</vt:r8>
  </property>
  <property fmtid="{D5CDD505-2E9C-101B-9397-08002B2CF9AE}" pid="3" name="_AuthorEmail">
    <vt:lpwstr>cerny@m3v.cz</vt:lpwstr>
  </property>
  <property fmtid="{D5CDD505-2E9C-101B-9397-08002B2CF9AE}" pid="4" name="_AuthorEmailDisplayName">
    <vt:lpwstr>Miroslav Černý - M3V</vt:lpwstr>
  </property>
  <property fmtid="{D5CDD505-2E9C-101B-9397-08002B2CF9AE}" pid="5" name="_EmailSubject">
    <vt:lpwstr>Úpravy www.m3v.cz</vt:lpwstr>
  </property>
</Properties>
</file>