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Oznámení o změně podoby akcií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ovody a kanalizace Hradec Králové, a.s.</w:t>
      </w:r>
    </w:p>
    <w:p>
      <w:pPr>
        <w:pStyle w:val="Zkladntext2"/>
        <w:rPr/>
      </w:pPr>
      <w:r>
        <w:rPr/>
        <w:t>se sídlem Hradec Králové, Víta Nejedlého 893, PSČ 500 03, IČ: 481 72 898, zapsané v obchodním rejstříku vedeném Krajským soudem v Hradci Králové, oddíl B. , vložka 964</w:t>
      </w:r>
    </w:p>
    <w:p>
      <w:pPr>
        <w:pStyle w:val="TextBody"/>
        <w:rPr/>
      </w:pPr>
      <w:r>
        <w:rPr/>
        <w:t xml:space="preserve">oznamuje, že valná hromada společnosti konaná dne 6. 12. 2006 rozhodla o změně podoby 112 826 ks akcií na majitele a 1 ks akcie na jméno ze zaknihované podoby na listinno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tavenstvo společnosti určí datum zrušení evidence (datum přeměny podoby) ve Středisku cenných papírů po zápisu podoby akcií do obchodního rejstříku a zajistí přeměnu podoby a výměnu akcií v souladu s příslušnými právními předpisy.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tavenstvo společnosti Vodovody a kanalizace Hradec Králové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40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Zkladntext2">
    <w:name w:val="Základní text 2"/>
    <w:basedOn w:val="Normal"/>
    <w:qFormat/>
    <w:pPr>
      <w:spacing w:lineRule="auto" w:line="288" w:before="120" w:after="0"/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46:00Z</dcterms:created>
  <dc:creator>miroslavc</dc:creator>
  <dc:description/>
  <dc:language>en-US</dc:language>
  <cp:lastModifiedBy>Michal Panáček</cp:lastModifiedBy>
  <dcterms:modified xsi:type="dcterms:W3CDTF">2007-02-15T21:46:00Z</dcterms:modified>
  <cp:revision>2</cp:revision>
  <dc:subject/>
  <dc:title>Vodovody a kanalizace Hradec Králové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50651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Úpravy www.m3v.cz</vt:lpwstr>
  </property>
</Properties>
</file>