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pozornění akcionářům Teplárny České Budějovice, a. s. 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nestandardní nabí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třediska Služeb Kupónové Privatizace, kterou rozesílá akcionářům Teplárny České Budějovice, a. s. ! </w:t>
      </w:r>
      <w:r>
        <w:rPr>
          <w:rFonts w:cs="Arial" w:ascii="Arial" w:hAnsi="Arial"/>
        </w:rPr>
        <w:t xml:space="preserve"> SSKP využívá zaměnitelnosti podoby písemností se Střediskem cenných papírů (bleděmodrý papír) včetně podobné adresy, s nímž ale nemá nic společnéh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oukromá společnost nabízí našim akcionářům  převzetí a úschovu listinných akcií Teplárny České Budějovice, a. s. za velmi neobvyklých  obchodních podmínek uvedených na druhé straně zaslané Smlouvy o úschově a finančním poradenství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nto podezřelý  postup upozorňuje i Komise pro cenné papíry, která přezkoumá postup SSKP (Střediska Služeb Kupónové Privatizace).</w:t>
      </w:r>
    </w:p>
    <w:p>
      <w:pPr>
        <w:pStyle w:val="TextBody"/>
        <w:rPr/>
      </w:pPr>
      <w:r>
        <w:rPr/>
        <w:t xml:space="preserve">Potvrzuji, že nadále  platí termíny uvedené v dopisu představenstva zaslaného akcionářům na konci září 2004,  vztahujícího se  k přeměně akcií. Převzetí je možné do 10. 12. 2004 u pověřené společnosti M3V Praha, a. s. nebo v lednu a únoru 2005 v sídle akciové společnosti v Českých Budějovicí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Tomáš Paur </w:t>
      </w:r>
    </w:p>
    <w:p>
      <w:pPr>
        <w:pStyle w:val="Normal"/>
        <w:rPr/>
      </w:pPr>
      <w:r>
        <w:rPr/>
        <w:t xml:space="preserve">Teplárna České Budějovice, a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16:00Z</dcterms:created>
  <dc:creator>Administrator</dc:creator>
  <dc:description/>
  <dc:language>en-US</dc:language>
  <cp:lastModifiedBy>Michal Panáček</cp:lastModifiedBy>
  <cp:lastPrinted>2004-11-03T09:02:00Z</cp:lastPrinted>
  <dcterms:modified xsi:type="dcterms:W3CDTF">2004-11-03T21:16:00Z</dcterms:modified>
  <cp:revision>2</cp:revision>
  <dc:subject/>
  <dc:title>Upozornění akcionářům Teplárny České Budějovice, a</dc:title>
</cp:coreProperties>
</file>