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</w:rPr>
      </w:pPr>
      <w:r>
        <w:rPr>
          <w:b/>
          <w:bCs/>
        </w:rPr>
        <w:t>Oznámení o předání listinných akcií v přiměřené lhůtě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Společnost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Olympik Holding, a.s.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Adresa </w:instrText>
      </w:r>
      <w:r>
        <w:rPr>
          <w:rFonts w:cs="Arial"/>
        </w:rPr>
        <w:fldChar w:fldCharType="separate"/>
      </w:r>
      <w:r>
        <w:rPr>
          <w:rFonts w:cs="Arial"/>
        </w:rPr>
        <w:t>Praha 8, Sokolovská 138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 </w:instrText>
      </w:r>
      <w:r>
        <w:rPr>
          <w:rFonts w:cs="Arial"/>
        </w:rPr>
        <w:fldChar w:fldCharType="separate"/>
      </w:r>
      <w:r>
        <w:rPr>
          <w:rFonts w:cs="Arial"/>
        </w:rPr>
        <w:t>63998807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polečnost je zapsána v obchodním rejstříku vedené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Soud </w:instrText>
      </w:r>
      <w:r>
        <w:rPr>
          <w:rFonts w:cs="Arial"/>
        </w:rPr>
        <w:fldChar w:fldCharType="separate"/>
      </w:r>
      <w:r>
        <w:rPr>
          <w:rFonts w:cs="Arial"/>
        </w:rPr>
        <w:t>Městským soudem v Praze, oddíl B, vložka 3467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oznamuje,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že v souladu s usnesením mimořádné valné hromady ze dne 18. 6. 2004 mohou akcionáři, kteří budou uvedeni ve výpisu z registru emitenta cenného papíru k 1. 11. 2004, převzít v sídle společnosti listinné akcie, a to od 2. 11. 2004 do 10. 1. 2005 každé pracovní úterý od 10.00 do 14.00 hod popř. po telefonické dohodě v jiném termínu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Akcionář-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Statutární orgán akcionáře-právnické osoby předloží platný průkaz totožnosti a výpis z obchodního rejstříku, ne starší 3 měsíců, popřípadě jeho úředně ověřenou kopii. Pověřený zástupce akcionáře se prokáže kromě toho řádnou plnou mocí s úředně ověřeným podpisem statutárního orgánu akcionáře.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Za 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Olympik Holding, a.s.</w:t>
      </w:r>
      <w:r>
        <w:rPr>
          <w:rFonts w:cs="Arial"/>
        </w:rPr>
        <w:fldChar w:fldCharType="end"/>
      </w:r>
      <w:r>
        <w:rPr>
          <w:rFonts w:cs="Arial"/>
        </w:rPr>
        <w:t>, informace podá paní Veronika Vyhnisová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Kontak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telefon </w:t>
      </w:r>
    </w:p>
    <w:p>
      <w:pPr>
        <w:pStyle w:val="TextBody"/>
        <w:spacing w:lineRule="auto" w:line="312"/>
        <w:rPr/>
      </w:pPr>
      <w:r>
        <w:rPr>
          <w:rFonts w:cs="Arial"/>
        </w:rPr>
        <w:t>728 566 193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e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e-mail: vyhnisova@olympik.cz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emai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TextBody"/>
        <w:spacing w:lineRule="auto" w:line="312"/>
        <w:rPr/>
      </w:pPr>
      <w:r>
        <w:rPr>
          <w:rFonts w:cs="Arial"/>
        </w:rPr>
        <w:t>Odpovědi na nejčastější dotazy týkající se výměny akcií budou zveřejňovány na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www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www.olympik.cz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Představenstvo společnost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Olympik Holding, a.s.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40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24:00Z</dcterms:created>
  <dc:creator>Miroslav Černý</dc:creator>
  <dc:description/>
  <dc:language>en-US</dc:language>
  <cp:lastModifiedBy>Michal Panáček</cp:lastModifiedBy>
  <dcterms:modified xsi:type="dcterms:W3CDTF">2004-11-03T21:24:00Z</dcterms:modified>
  <cp:revision>2</cp:revision>
  <dc:subject/>
  <dc:title>Oznámení o předání listinných akcií v přiměřené lhů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735404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Přidání na web Olympik Holding</vt:lpwstr>
  </property>
  <property fmtid="{D5CDD505-2E9C-101B-9397-08002B2CF9AE}" pid="6" name="_PreviousAdHocReviewCycleID">
    <vt:r8>-2067262917</vt:r8>
  </property>
</Properties>
</file>