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b/>
          <w:b/>
          <w:bCs/>
          <w:sz w:val="24"/>
        </w:rPr>
      </w:pPr>
      <w:r>
        <w:rPr>
          <w:b/>
          <w:bCs/>
          <w:sz w:val="24"/>
        </w:rPr>
        <w:t>Nejčastěji kladené otázky akcionářů k převzetí listinných akcií a odpovědi</w:t>
      </w:r>
    </w:p>
    <w:p>
      <w:pPr>
        <w:pStyle w:val="Normal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Je nutné převzít listinné akcie ?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Pokud si akcionář nepřevezme listinné akcie v zákonných lhůtách, budou jeho akcie vydraženy ve veřejné dražbě a výtěžek dražby po odečtení nákladů bude akcionářům zaslán na jejich adresu uvedenou ve Středisku cenných papírů.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Uvedená lhůta není poslední. Po první lhůtě bude probíhat ještě dvouměsíční dodatečně přiměřená lhůta k převzetí listinných akcií.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i/>
          <w:iCs/>
          <w:sz w:val="22"/>
          <w:szCs w:val="20"/>
        </w:rPr>
        <w:t>Prosím o informaci, zda je možné doručit mi listinné akcie poštou do vlastních rukou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Doručit akcie poštou nelze. Akcionář si musí převzít akcie v sídle společnosti na základě prokázání totožnosti nebo na základě písemné plné moci v termínu určeném představenstvem.</w:t>
      </w:r>
    </w:p>
    <w:p>
      <w:pPr>
        <w:pStyle w:val="Normal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V jakém jiném termínu si mohu akcie převzít?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Pokud si nepřevezme akcionář akcie v přiměřené lhůtě, bude ještě probíhat dvouměsíční dodatečně přiměřená lhůta.</w:t>
      </w:r>
    </w:p>
    <w:p>
      <w:pPr>
        <w:pStyle w:val="Normal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Vlastník akcií zemřel, čím je třeba se prokázat při převzetí akcií?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Dědic se prokáže OP a usnesením soudu o dědictví, kde je uveden jako dědic příslušných akcií a kde jsou tyto akcie uvedeny.</w:t>
      </w:r>
    </w:p>
    <w:p>
      <w:pPr>
        <w:pStyle w:val="Normal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Vlastník akcií zemřel a není uzavřeno dědické řízení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Pokud nebude vyřízeno dědické řízení je nutné, aby dědicové dopisem požádali společnost k pozastavení všech úkonů, které by vedly k dražbě nepřevzatých cenných papírů.</w:t>
      </w:r>
    </w:p>
    <w:p>
      <w:pPr>
        <w:pStyle w:val="Normal"/>
        <w:keepNext w:val="true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Je nepřevzetí listinných akcií a jejich dražba vyvlastněním?</w:t>
      </w:r>
    </w:p>
    <w:p>
      <w:pPr>
        <w:pStyle w:val="Normal"/>
        <w:keepNext w:val="true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/>
      </w:pPr>
      <w:r>
        <w:rPr>
          <w:rFonts w:cs="Arial"/>
        </w:rPr>
        <w:t>Celý proces přeměny zaknihovaných akcií na listinné je společností Olympik Holding, a.s., prováděn na základě rozhodnutí valné hromady a v souladu se zákonem o podnikání na kapitálovém trhu a obchodním zákoník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1:25:00Z</dcterms:created>
  <dc:creator>Miroslav Černý</dc:creator>
  <dc:description/>
  <dc:language>en-US</dc:language>
  <cp:lastModifiedBy>Michal Panáček</cp:lastModifiedBy>
  <dcterms:modified xsi:type="dcterms:W3CDTF">2004-11-03T21:25:00Z</dcterms:modified>
  <cp:revision>2</cp:revision>
  <dc:subject/>
  <dc:title>Nejčastěji kladené otázky akcionářů k převzetí listinných akcií a odpově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3614443</vt:r8>
  </property>
  <property fmtid="{D5CDD505-2E9C-101B-9397-08002B2CF9AE}" pid="3" name="_AuthorEmail">
    <vt:lpwstr>cerny@m3v.cz</vt:lpwstr>
  </property>
  <property fmtid="{D5CDD505-2E9C-101B-9397-08002B2CF9AE}" pid="4" name="_AuthorEmailDisplayName">
    <vt:lpwstr>Miroslav Černý - M3V</vt:lpwstr>
  </property>
  <property fmtid="{D5CDD505-2E9C-101B-9397-08002B2CF9AE}" pid="5" name="_EmailSubject">
    <vt:lpwstr>Přidání na web Olympik Holding</vt:lpwstr>
  </property>
</Properties>
</file>