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/>
      </w:pPr>
      <w:r>
        <w:rPr/>
        <w:t>Oznámení o vyřazení akcií a změně podoby akcií</w:t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ELOVNA Děčín - Podmokly, a.s.</w:t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Děčín, Ústecká ul. 33, IČ: 00661279, zapsané v obchodním rejstříku vedeném Krajským soudem v Ústí nad Labem, oddíl B. , vložka 43</w:t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"navrhovatel")</w:t>
      </w:r>
    </w:p>
    <w:p>
      <w:pPr>
        <w:pStyle w:val="TextBody"/>
        <w:rPr/>
      </w:pPr>
      <w:r>
        <w:rPr/>
        <w:t xml:space="preserve">oznamuje vznik povinnosti učinit veřejný návrh smlouvy týkající se akcií společnosti KABELOVNA Děčín - Podmokly, a.s. se sídlem </w:t>
      </w:r>
      <w:r>
        <w:rPr>
          <w:rFonts w:cs="Arial"/>
        </w:rPr>
        <w:t xml:space="preserve">Děčín, Ústecká ul. 33, </w:t>
      </w:r>
      <w:r>
        <w:rPr/>
        <w:t>IČ:</w:t>
      </w:r>
      <w:r>
        <w:rPr>
          <w:rFonts w:cs="Arial"/>
        </w:rPr>
        <w:t xml:space="preserve"> 00661279</w:t>
      </w:r>
      <w:r>
        <w:rPr/>
        <w:t>, vedených ve SCP pod ISIN: CZ0005008631 (dále jen "akcie") v souvislosti s rozhodnutím valné hromady společnosti konané dne 27.1.2005 o vyřazení akcií (podle § 186a odst. 1 zákona č. 513/1991 Sb., obchodní zákoník, ve znění pozdějších předpisů, a v souladu s § 78 odst. 1 zákona č. 591/1992 Sb., zákona o cenných papírech, ve znění pozdějších předpisů).</w:t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ovatel uveřejní veřejný návrh smlouvy po sdělení souhlasu od Komise pro cenné papíry v zákonem stanoveném termínu.</w:t>
      </w:r>
    </w:p>
    <w:p>
      <w:pPr>
        <w:pStyle w:val="Zkladntext3"/>
        <w:spacing w:before="240" w:after="120"/>
        <w:rPr/>
      </w:pPr>
      <w:r>
        <w:rPr>
          <w:b w:val="false"/>
          <w:bCs/>
          <w:i w:val="false"/>
          <w:iCs/>
          <w:sz w:val="22"/>
        </w:rPr>
        <w:t>Dále společnost oznamuje, že valná hromada společnosti konaná dne 27. 1. 2005 rozhodla o změně podoby všech akcií společnosti. Akcionáři budou vyzváni k převzetí akcií po nabytí právní moci zápisu změny podoby akcií do obchodního rejstříku.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tavenstvo společnosti KABELOVNA Děčín - Podmokly, a.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eastAsia="Geneva;Arial" w:cs="Arial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05:00Z</dcterms:created>
  <dc:creator>Miroslav Černý</dc:creator>
  <dc:description/>
  <dc:language>en-US</dc:language>
  <cp:lastModifiedBy>Miroslav Černý</cp:lastModifiedBy>
  <dcterms:modified xsi:type="dcterms:W3CDTF">2005-01-28T08:45:00Z</dcterms:modified>
  <cp:revision>1</cp:revision>
  <dc:subject/>
  <dc:title>Oznámení o vyřazení akcií a změně podoby akc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7986129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WWW</vt:lpwstr>
  </property>
</Properties>
</file>