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BELOVNA Děčín-Podmokly, a.s.,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0"/>
        </w:rPr>
      </w:pPr>
      <w:r>
        <w:rPr>
          <w:sz w:val="20"/>
        </w:rPr>
        <w:t>se sídlem Děčín V., Ústecká ul. 33, IČ 00661279, společnost zapsána v obchodním rejstříku vedeném Krajským soudem v Ústí nad Labem, oddíl B. , vložka 43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dále jen "Společnost"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ímto činí v souladu s § 186 odst. 4 ve spojení s § 183a odst. 14 zákona č. 513/1991 Sb., obchodní zákoník, v platném znění (dále jen "obchodní zákoník") oznámení o výsledcích veřejného návrhu smlouvy o koupi kmenových akcií Společnosti.</w:t>
      </w:r>
    </w:p>
    <w:p>
      <w:pPr>
        <w:pStyle w:val="TextBody"/>
        <w:rPr>
          <w:sz w:val="20"/>
        </w:rPr>
      </w:pPr>
      <w:r>
        <w:rPr>
          <w:sz w:val="20"/>
        </w:rPr>
        <w:t>1. Valná hromada Společnosti konaná dne 27. 1. 2005 rozhodla o vyřazení účastnických cenných papírů z obchodování na oficiálním trhu.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2. Dne 28. 2. 2005 učinila Společnost ke splnění své povinnosti dle § 186a odst. 1 obchodního zákoníku povinný veřejný návrh smlouvy o koupi akcií Společnosti (dále jen "Návrh"). Tento Návrh byl schválen rozhodnutím Komise pro cenné papíry, č. j. </w:t>
      </w:r>
      <w:r>
        <w:rPr/>
        <w:t>45/N/13/2005/1</w:t>
      </w:r>
      <w:r>
        <w:rPr>
          <w:rFonts w:cs="Arial"/>
        </w:rPr>
        <w:t>, které nabylo právní moci dne 18. 2. 2005. Závaznost tohoto Návrhu uplynula dne 4. 4. 2005.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3. Společnost tímto v souladu s § 186a odst. 4 ve spojení s § 183a odst. 4 obchodního zákoníku oznamuje, že Návrh byl ze strany jeho adresátů platně přijat v rozsahu </w:t>
      </w:r>
      <w:r>
        <w:rPr/>
        <w:t xml:space="preserve">8 939 </w:t>
      </w:r>
      <w:r>
        <w:rPr>
          <w:rFonts w:cs="Arial"/>
        </w:rPr>
        <w:t xml:space="preserve">ks kmenových akcií Společnosti. K datu tohoto oznámení již ve všech případech přijetí Návrhu došlo k vypořádání 475 ks příslušných smluv o koupi akcií. Společnost se tak v důsledku Návrhu stala majitelem </w:t>
      </w:r>
      <w:r>
        <w:rPr/>
        <w:t xml:space="preserve">8 939 </w:t>
      </w:r>
      <w:r>
        <w:rPr>
          <w:rFonts w:cs="Arial"/>
        </w:rPr>
        <w:t>ks kmenových akcií Společnost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rPr>
          <w:rFonts w:cs="Arial"/>
        </w:rPr>
      </w:pPr>
      <w:r>
        <w:rPr>
          <w:rFonts w:cs="Arial"/>
        </w:rPr>
        <w:t>V Děčíně dne 9. 5. 2005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>
          <w:rFonts w:cs="Arial"/>
        </w:rPr>
      </w:pPr>
      <w:r>
        <w:rPr>
          <w:rFonts w:cs="Arial"/>
        </w:rPr>
        <w:t>Představenstvo společnosti KABELOVNA Děčín-Podmokly, a.s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40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288" w:before="120" w:after="0"/>
      <w:ind w:left="360" w:hanging="0"/>
      <w:jc w:val="left"/>
    </w:pPr>
    <w:rPr>
      <w:rFonts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23:00Z</dcterms:created>
  <dc:creator>Miroslav Černý</dc:creator>
  <dc:description/>
  <dc:language>en-US</dc:language>
  <cp:lastModifiedBy>Miroslav Černý</cp:lastModifiedBy>
  <dcterms:modified xsi:type="dcterms:W3CDTF">2005-05-08T08:16:00Z</dcterms:modified>
  <cp:revision>4</cp:revision>
  <dc:subject/>
  <dc:title>Plzeňská teplárenská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096777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WWW</vt:lpwstr>
  </property>
  <property fmtid="{D5CDD505-2E9C-101B-9397-08002B2CF9AE}" pid="6" name="_PreviousAdHocReviewCycleID">
    <vt:r8>1729475315</vt:r8>
  </property>
</Properties>
</file>