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39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polečnost KABELOVNA Děčín - Podmokly, a.s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color w:val="000000"/>
        </w:rPr>
      </w:pPr>
      <w:r>
        <w:rPr>
          <w:color w:val="000000"/>
        </w:rPr>
        <w:t>se sídlem Děčín, Ústecká ul. 33, IČ: 00661279, zapsané v obchodním rejstříku vedeném Krajským soudem v Ústí nad Labem, oddíl B. , vložka 43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dále jen "Společnost")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240"/>
        <w:ind w:left="539" w:hanging="539"/>
        <w:jc w:val="center"/>
        <w:rPr>
          <w:color w:val="000000"/>
        </w:rPr>
      </w:pPr>
      <w:r>
        <w:rPr>
          <w:color w:val="000000"/>
        </w:rPr>
        <w:t>činí tímto v souladu s ustanovením § 186a zákona č. 513/1991 Sb. na základě rozhodnutí valné hromady společnosti o vyřazení účastnických cenných papírů z obchodování na oficiálním trhu ze dne 27. 1. 2005 povinný veřejný návrh smlouvy o koupi akcií společ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</w:rPr>
        <w:t>Tento veřejný návrh smlouvy o koupi akcií (dále jen "Veřejný návrh") je určen osobám, které byly ke dni konání valné hromady tj. 27. 1. 2005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vlastníky Akcií Společnosti a pro vyřazení Akcií z obchodování na oficiálním trhu nehlasovaly nebo se valné hromady nezúčastnily, a to ohledně těch Akcií, jejichž vlastníky byly ke dni konání valné hromady, a nevzdaly se práva na jejich prodej Společnosti (dále jen "Zájemce"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še podílu Společnosti na hlasovacích právech Společnosti ke dni vzniku povinnosti učinit veřejný návrh: 0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</w:rPr>
        <w:t>Akcie, na něž se Veřejný návrh vztahuje (dále jen "Akcie")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Emitent: </w:t>
        <w:tab/>
        <w:tab/>
        <w:tab/>
        <w:tab/>
        <w:tab/>
        <w:t>KABELOVNA Děčín - Podmokly, a. 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ruh CP: </w:t>
        <w:tab/>
        <w:tab/>
        <w:tab/>
        <w:tab/>
        <w:t>prioritní akci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Forma: </w:t>
        <w:tab/>
        <w:tab/>
        <w:tab/>
        <w:tab/>
        <w:tab/>
        <w:t>na jmén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odoba: </w:t>
        <w:tab/>
        <w:tab/>
        <w:tab/>
        <w:tab/>
        <w:t>zaknihované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jmenovitá hodnota: </w:t>
        <w:tab/>
        <w:tab/>
        <w:tab/>
        <w:t>1.000,- Kč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ISIN: </w:t>
        <w:tab/>
        <w:tab/>
        <w:tab/>
        <w:tab/>
        <w:tab/>
        <w:t>CZ000500863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upní cena za jednu Akcii</w:t>
      </w:r>
      <w:r>
        <w:rPr>
          <w:rFonts w:cs="Arial" w:ascii="Arial" w:hAnsi="Arial"/>
          <w:color w:val="000000"/>
          <w:sz w:val="22"/>
        </w:rPr>
        <w:t xml:space="preserve"> (dále jen "Kupní cena") </w:t>
      </w:r>
      <w:r>
        <w:rPr>
          <w:rFonts w:cs="Arial" w:ascii="Arial" w:hAnsi="Arial"/>
          <w:b/>
          <w:color w:val="000000"/>
          <w:sz w:val="22"/>
        </w:rPr>
        <w:t>1.573,- Kč</w:t>
      </w:r>
      <w:r>
        <w:rPr>
          <w:rFonts w:cs="Arial" w:ascii="Arial" w:hAnsi="Arial"/>
          <w:color w:val="000000"/>
          <w:sz w:val="22"/>
        </w:rPr>
        <w:t xml:space="preserve"> (slovy: jedentisícpětsetsedmdesáttři korun českých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ab/>
        <w:t>Přiměřenost kupní ceny hodnotě akcií je v souladu s ust. § 186a odst. 4 obchodního zákoníku doložena znaleckým posudkem č. 28/2005, zpracovaným Ing. Vlastimilem Zajíčkem, bytem Vsetín, Semetín 1701, PSČ: 755 01, znalcem pro základní obor ekonomika, odvětví ceny a odhady podniků, cenných papírů a nehmotného majetku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ab/>
        <w:t>Z tohoto znaleckého posudku vyplynula jako cena přiměřená hodnotě Akcie pro povinný Veřejný návrh cena Akcie, která je rovna anebo po obvyklém zaokrouhlení vyšší než částka 1 572,89 Kč. Za kupní cenu byla s přihlédnutím k zájmům akcionářů společností zvolena částka zaokrouhlená na celé koruny nahoru, tj. 1.573,- Kč za jednu prioritní akcii, znějící na jméno, v zaknihované podobě, o jmenovité hodnotě 1 000 Kč,  ISIN: CZ 000 500 8631.</w:t>
      </w:r>
    </w:p>
    <w:p>
      <w:pPr>
        <w:pStyle w:val="Normal"/>
        <w:ind w:left="5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 doložení přiměřenosti ceny hodnotě akcií Společnosti pro účely Veřejného návrhu použil znalec metodu diskontovaných volných cash flow (metoda DCF Entity) a metodu EVA (metoda ekonomické přidané hodnoty).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ůměrná cena převedených Akcií, zjištěná v souladu s ust. § 183c odst. 3 obchodního zákoníku, stanovená váženým průměrem cen z obchodů s těmito cennými papíry za období 6 měsíců před datem vzniku povinnosti učinit Veřejný návrh smlouvy, které byly evidovány centrálním depozitářem, činila 1.486,85 Kč. Prémiová cena nemá v souvislosti s Veřejným návrhem opodstatnění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ab/>
        <w:t xml:space="preserve">Znalecký posudek je k dispozici zájemcům k nahlédnutí a jeho kopie bezplatně k vyzvednutí v sídle Společnosti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Veřejný návrh smlouvy je závazný </w:t>
      </w:r>
      <w:r>
        <w:rPr>
          <w:rFonts w:cs="Arial" w:ascii="Arial" w:hAnsi="Arial"/>
          <w:b/>
          <w:color w:val="000000"/>
          <w:sz w:val="22"/>
        </w:rPr>
        <w:t>5 týdnů</w:t>
      </w:r>
      <w:r>
        <w:rPr>
          <w:rFonts w:cs="Arial" w:ascii="Arial" w:hAnsi="Arial"/>
          <w:color w:val="000000"/>
          <w:sz w:val="22"/>
        </w:rPr>
        <w:t xml:space="preserve"> ode dne jeho uveřejnění v Hospodářských novinách. Veřejný návrh smlouvy bude dále zveřejněn v Obchodním věstníku a bude také akcionářům zaslán dopisem na adresu akcionáře uvedenou ve výpisu z registru emitenta pořízeného k datu konání řádné valné hromady. Oznámení výsledků Veřejného návrhu provede Společnost v Obchodním věstníku a v deníku Hospodářské noviny bez zbytečného odkladu po uplynutí doby závazno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ouvy na základě tohoto Veřejného návrhu budou v souladu s bodem 8. uzavírány na veřejném trhu cenných papírů organizovaném společností RM-SYSTÉM, a.s., IČ 47 11 64 04, se sídlem Praha 9, Podvinný mlýn 6, PSČ 180 18 (dále jen "RM-S"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, které budou mít zájem přijmout tento veřejný návrh nebo jej přijmou, budou povinny podle ceníku RM-S zaplatit ceny všech služeb, které jim RM-S poskytne, tj. zejména cenu za podání příslušného pokynu, za realizaci pokynu, jakož i případné poštovné za převod částky kupní ceny. Ceny za služby, který RM-S poskytne Společnosti, zaplatí Společnos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jitelé akcií uvedených v bodě 1. mohou tento veřejný návrh přijmout v době jeho závaznosti podle bodu 5. podáním pokynu k přijetí veřejného návrhu smlouvy na kterémkoli obchodním místě RM-S nebo pomocí technických prostředků, kterými je možné v souladu s Tržním řádem RM-S pokyn podat. Do tohoto pokynu je nutné vedle identifikace oprávněné osoby uvést registrační číslo RM-S Společnosti, které je 66289938-1, ISIN akcií, počet kusů převáděných akcií, cenu za jeden kus, jakož i způsob úhrady kupní ceny (tj. v souladu s tržním řádem RM-S, buď žádost o úhradu bankovním převodem, s uvedením bankovního spojení osoby, která přijme tento Veřejný návrh, nebo žádost o zaslání poštovní poukázkou na adresu osoby, která přijme tento veřejný návrh). Smlouva o koupi akcií uvedených v bodě 3. bude s osobou, která přijme tento veřejný návrh, uzavřena v čase 00.00:01 následující provozní den RM-S po přijetí uvedeného pokynu do centrální evidence pokynů. Předpokladem uzavření smlouvy o koupi akcií je řádné vyplnění příslušného pokynu a jeho podání v souladu s Tržním řádem RM-S, včetně splnění podmínek tzv. předobchodní validace vyžadovaných RM-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souladu s Tržním řádem RM-S bude po uzavření smlouvy o koupi akcií podle bodu 8. proveden převod akcií, ohledně kterých bude smlouva o koupi akcií podle bodu 8. uzavřena, a bude provedena úhrada kupní ceny těchto akcií z účtu Společnosti; úhradou se rozumí odepsání příslušné částky z účtu Společnosti. Převod akcií a úhrada kupní ceny budou provedeny nejpozději do 30 dnů od uzavření smlouvy o koupi akcií podle bodu 8. Osoba, která přijme tento veřejný návrh, bude moci v souladu s Tržním řádem RM-S určit, jakým způsobem jí má být kupní cena zaplace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 podání pokynu, kterým má dojít k přijetí tohoto veřejného návrhu , může osoba, která tento veřejný návrh přijala, přijetí tohoto veřejného návrhu odvolat, avšak pouze do doby, kdy dojde k uzavření smlouvy o koupi akcií podle bodu 8. Odvolání přijetí tohoto veřejného návrhu se uskuteční podáním příslušného pokynu na kterémkoli obchodním místě RM-S nebo pomocí technických prostředků, kterými je možné v souladu s Tržním řádem RM-S pokyn podat. Předpokladem odvolání již přijatého veřejného návrhu smlouvy o koupi akcií je řádné vyplnění příslušného pokynu a jeho podání v souladu s Tržním řádem RM-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, které přijmou tento veřejný návrh, mohou od smlouvy o koupi akcií uzavřené podle bodu 8. odstoupit, a to do uplynutí doby závaznosti tohoto veřejného návrhu podle bodu 5. Odstoupení od smlouvy o koupi akcií se uskuteční podáním příslušného pokynu na kterémkoli obchodním místě RM-S nebo pomocí technických prostředků, kterými je možné v souladu s Tržním řádem RM-S pokyn podat. Byl-li již převod Akcií uskutečněn, budou předmětné Akcie převedeny zpět Zájemci oproti vrácení kupní ceny předmětných Akcií Společnosti dle dispozic Zájem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měry Společnosti týkající se další činnosti akciové společnosti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ab/>
        <w:t>Společnost hodlá nadále rozvíjet podnikatelskou činnost Společnosti v souladu s dosavadním předmětem činnosti, kterým je výroba a prodej sdělovacích kabelů, konektorovaných kabelů a kabelových svazků, optických kabelů pro telekomunikační účely, ovládacích a signálních kabelů, vnitřních ukončovacích kabelů, instalačních a spínacích kabelů. Společnost nepředpokládá změny v současném počtu a skladbě zaměstnanců ani žádné změny v podmínkách zaměstnanosti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ab/>
        <w:t>Představenstvo pokládá rovněž za nezbytné vyjádřit se k navrhované výši kupní ceny uváděné v předloženém návrhu Veřejného návrhu. Navrhovaná kupní cena byla odůvodněna znaleckým posudkem č. 28/2005, zpracovaným Ing. Vlastimilem Zajíčkem, znalcem pro základní obor ekonomika, odvětví ceny a odhady podniků, cenných papírů a nehmotného majetku, se kterým dostalo představenstvo možnost se seznámit. Navrhovaná kupní cena je nad úrovní váženého průměru z cen obchodování na oficiálním trhu. Z tohoto důvodu je představenstvo přesvědčeno, že výše navrhované kupní ceny je v souladu se zájmy akcionářů Společno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ůvod učinění Veřejného návrhu a zdroje financování: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ab/>
        <w:t>Společnost činí Veřejný návrh z důvodu plnění zákonné povinnosti (§ 186a obchodního zákoníku) na základě rozhodnutí valné hromady Společnosti ze dne 27. 1. 2005 o vyřazení Akcií z obchodování na oficiálním trhu. Společnost bude financovat kupní cenu z vlastních zdrojů a prohlašuje, že má dostatek finančních zdrojů nutných pro vypořádání veřejného návrhu smlouvy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14. Povinný veřejný návrh smlouvy byl schválen Komisí pro cenné papíry pod č.j. 45/N/13/2005/1 ze dne 18.2.2005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V Děčíně dne 18. 2. 2005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right"/>
        <w:rPr>
          <w:color w:val="000000"/>
        </w:rPr>
      </w:pPr>
      <w:r>
        <w:rPr>
          <w:rFonts w:cs="Arial" w:ascii="Arial" w:hAnsi="Arial"/>
          <w:color w:val="000000"/>
          <w:sz w:val="22"/>
        </w:rPr>
        <w:tab/>
        <w:t>Představenstvo společnosti KABELOVNA Děčín - Podmokly, a. 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left="360" w:hanging="0"/>
    </w:pPr>
    <w:rPr>
      <w:rFonts w:ascii="Arial" w:hAnsi="Arial" w:cs="Arial"/>
      <w:sz w:val="22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44:00Z</dcterms:created>
  <dc:creator>miroslavc</dc:creator>
  <dc:description/>
  <dc:language>en-US</dc:language>
  <cp:lastModifiedBy>miroslavc</cp:lastModifiedBy>
  <dcterms:modified xsi:type="dcterms:W3CDTF">2005-02-24T09:39:00Z</dcterms:modified>
  <cp:revision>3</cp:revision>
  <dc:subject/>
  <dc:title>Společnost KABELOVNA Děčín - Podmokly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222856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WWW</vt:lpwstr>
  </property>
  <property fmtid="{D5CDD505-2E9C-101B-9397-08002B2CF9AE}" pid="6" name="_PreviousAdHocReviewCycleID">
    <vt:r8>2111039479</vt:r8>
  </property>
</Properties>
</file>