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b/>
          <w:b/>
          <w:bCs/>
          <w:sz w:val="24"/>
        </w:rPr>
      </w:pPr>
      <w:r>
        <w:rPr>
          <w:b/>
          <w:bCs/>
          <w:sz w:val="24"/>
        </w:rPr>
        <w:t>Nejčastěji kladené otázky akcionářů k převzetí listinných akcií a odpovědi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Je nutné převzít listinné akcie 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si akcionář nepřevezme listinné akcie v zákonných lhůtách, budou jeho akcie vydraženy ve veřejné dražbě a výtěžek dražby po odečtení nákladů bude akcionářům zaslán na jejich adresu uvedenou ve Středisku cenných papírů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Uvedená lhůta není poslední. Po první lhůtě bude probíhat ještě dvouměsíční dodatečně přiměřená lhůta k převzetí listinných akcií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i/>
          <w:iCs/>
          <w:sz w:val="22"/>
          <w:szCs w:val="20"/>
        </w:rPr>
        <w:t>Prosím o informaci, zda je možné doručit mi listinné akcie poštou do vlastních rukou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Doručit akcie poštou nelze. Akcionář si musí převzít akcie v sídle společnosti na základě prokázání totožnosti nebo na základě písemné plné moci v termínu určeném představenstvem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 jakém jiném termínu si mohu akcie převzít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si nepřevezme akcionář akcie v přiměřené lhůtě, bude ještě probíhat dvouměsíční dodatečně přiměřená lhůta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lastník akcií zemřel, čím je třeba se prokázat při převzetí akcií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Dědic se prokáže OP a usnesením soudu o dědictví, kde je uveden jako dědic příslušných akcií a kde jsou tyto akcie uvedeny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lastník akcií zemřel a není uzavřeno dědické řízení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nebude vyřízeno dědické řízení je nutné, aby dědicové dopisem požádali společnost k pozastavení všech úkonů, které by vedly k dražbě nepřevzatých cenných papírů.</w:t>
      </w:r>
    </w:p>
    <w:p>
      <w:pPr>
        <w:pStyle w:val="Normal"/>
        <w:keepNext w:val="true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Je nepřevzetí listinných akcií a jejich dražba vyvlastněním?</w:t>
      </w:r>
    </w:p>
    <w:p>
      <w:pPr>
        <w:pStyle w:val="Normal"/>
        <w:keepNext w:val="true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Celý proces přeměny zaknihovaných akcií na listinné je společností Interhotel Olympik, a.s., prováděn na základě rozhodnutí valné hromady a v souladu se zákonem o podnikání na kapitálovém trhu a obchodním zákoník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04:00Z</dcterms:created>
  <dc:creator>Miroslav Černý</dc:creator>
  <dc:description/>
  <dc:language>en-US</dc:language>
  <cp:lastModifiedBy>miroslavc</cp:lastModifiedBy>
  <dcterms:modified xsi:type="dcterms:W3CDTF">2005-05-13T09:05:00Z</dcterms:modified>
  <cp:revision>4</cp:revision>
  <dc:subject/>
  <dc:title>Nejčastěji kladené otázky akcionářů k převzetí listinných akcií a odpově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6456887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WWW</vt:lpwstr>
  </property>
</Properties>
</file>